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>Exmo. Sr. Dr. Juiz de Direito da ..... ..... Vara ..... da .....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0 linhas)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Nomes), por seu advogado, vêm expor e requerer a V.Exª o seguinte: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Corre por esse juízo uma ação de ....., proposta por ..... contra .....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autor faleceu no dia ..... (certidão de óbito, doc. n° ..... ). Era casado com a primeira requerente (doc. n° .....) e pai dos segundo e terceiro requerentes, maiores (docs. n°s .....).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Proceder-se-á à habilitação nos autos da causa principal e independentemente da sentença, quando promovida pelo cônjuge e herdeiros necessários (CPC, art. 1.060, I).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Na conformidade da lei processual, pedem sua habilitação nos autos da indicada causa, a fim de que a ação de ..... retome a seu curso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 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8:33:00Z</dcterms:created>
  <dc:creator/>
  <dc:description/>
  <cp:keywords/>
  <dc:language>en-US</dc:language>
  <cp:lastModifiedBy>Pessoal</cp:lastModifiedBy>
  <dcterms:modified xsi:type="dcterms:W3CDTF">2007-07-24T13:40:00Z</dcterms:modified>
  <cp:revision>8</cp:revision>
  <dc:subject/>
  <dc:title/>
</cp:coreProperties>
</file>